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ц, допущенных к прохождению проверки знаний, в комиссии по проверке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работы в электроустановках / Северо-Западного управления Ростехнадз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.Архангель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3.09.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5"/>
        <w:gridCol w:w="4394"/>
        <w:gridCol w:w="8222"/>
        <w:gridCol w:w="2268"/>
      </w:tblGrid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проверки знаний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ков Юрий Николаевич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нергетик, АО «Архангельский речной 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5.0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илов  Михаил Александ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женер, ООО «Ме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3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ропай Дмитрий Павл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менный техник, ООО «Система ПБ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4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рталов Дмитрий Александ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дущий инженер службы главного энергетика, Архангельское управление Арктического бассейнового филиала ФГУП «Росмор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1.5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убницын Сергей Викто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енерального директора, АО "Норд лиф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4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унин Евгений Анатол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ного инженера, АО "Норд лиф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4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тухин Артём Александ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адчик сварочного и газоплазморезательного оборудования РМУ, АФ «СРЗ «Красная Кузница» АО «ЦС «Звёз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ПР.0.3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номарева Надежда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хозяйством, ДШИ города Нян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0.2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пова Анна Серге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тдела по охране труда, Архангельское управление Арктического бассейнового филиала ФГУП «Росмор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Т.НПР.1.4.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касов Владимир Вячеслав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еха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АО «Автодор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1. 3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 Сергей Валер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начальник электросл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АО «Агрофирма «Вель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1. 5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ский Александр Анатол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лектромонтер по ремонту и обслуживанию электро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АО «Агрофирма «Вель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0. 4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 Денис Андре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лектромонтер по ремонту и обслуживанию электро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АО «Агрофирма «Вель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0. 4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а Елена Никола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пециалист по охране т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АО «Агрофирма «Вель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0. 4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ов Алексей Виталье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лавный энерге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ОО «ПВГ 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НПР. 1. 5.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галеева Любовь Викторо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ашинист по стирке и ремонту спецодежды МБДО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НПР 0,3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хова Мария Анатол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овар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БДО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НПР 0,3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а Елена Анатольев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овар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МБДО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НПР 0,3 ОБ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ничев Алексей Викторови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ервисный инженер ООО «А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 НПР 0,3 оБ</w:t>
            </w:r>
          </w:p>
        </w:tc>
      </w:tr>
    </w:tbl>
    <w:p>
      <w:pPr>
        <w:pStyle w:val="Normal"/>
        <w:tabs>
          <w:tab w:val="clear" w:pos="708"/>
          <w:tab w:val="left" w:pos="1006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3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1:00Z</dcterms:created>
  <dc:creator>Лаппо Максим Васильевич</dc:creator>
  <dc:description/>
  <cp:keywords/>
  <dc:language>en-US</dc:language>
  <cp:lastModifiedBy>Элла Владимировна Исакова</cp:lastModifiedBy>
  <cp:lastPrinted>2025-09-11T09:21:00Z</cp:lastPrinted>
  <dcterms:modified xsi:type="dcterms:W3CDTF">2025-09-15T11:07:00Z</dcterms:modified>
  <cp:revision>3</cp:revision>
  <dc:subject/>
  <dc:title/>
</cp:coreProperties>
</file>